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12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86MS0053-01-2025-004304-03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июля 2025 года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Шапиренко Павла И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 года</w:t>
      </w:r>
      <w:r>
        <w:rPr>
          <w:sz w:val="28"/>
          <w:szCs w:val="28"/>
        </w:rPr>
        <w:t xml:space="preserve">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ин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*, зарегистрированного и проживающего </w:t>
      </w:r>
      <w:r>
        <w:rPr>
          <w:sz w:val="28"/>
          <w:szCs w:val="28"/>
        </w:rPr>
        <w:t xml:space="preserve">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9.04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апиренко П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являющийся генеральным директором ООО «АРИСТЕЙ», 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своевременно</w:t>
      </w:r>
      <w:r>
        <w:rPr>
          <w:sz w:val="28"/>
          <w:szCs w:val="28"/>
        </w:rPr>
        <w:t xml:space="preserve"> не уплатил штраф в размере</w:t>
      </w:r>
      <w:r>
        <w:rPr>
          <w:sz w:val="28"/>
          <w:szCs w:val="28"/>
          <w:lang w:val="ru-RU"/>
        </w:rPr>
        <w:t xml:space="preserve"> 5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МИФНС № 11 по ХМАО-Югре от 17.12.2024 №86172428800057100003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4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иренко П.И. в судебном заседании с протоколом не согласился, вину не признал, пояснил, что протокол об административном правонарушении составлен в его отсутствие, не был извещен о составлении надлежащим образом, конверт, представленный им в материалы дела, подтверждает, что протокол о совершении правонарушения был направлен по иному адресу – ул.Энергетиков, д.30, кв.1, в то время как улица Энергетиков и микрорайон Энергетиков – это разные адреса. Протокол об административном правонарушении от 23.06.2025 получил случайно, когда зашел на почту, чтобы узнать о поступившей корреспонденции. О постановлении о привлечении его к административной ответственности по части 4 статьи 14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не знал, узнал о нем, когда арестовали его счета, оплатил штраф в размере 5 000 рублей 21.04.2025, платеж поступил в службу судебных приставов 22.04.2025, постановление об административной ответственности, которым на него наложен штраф в размере 5 000 рублей, не обжаловал, так не знал о нем.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Выслушав Шапиренко П.И., и</w:t>
      </w:r>
      <w:r>
        <w:rPr>
          <w:sz w:val="28"/>
          <w:szCs w:val="28"/>
        </w:rPr>
        <w:t xml:space="preserve">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Шапиренко П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17.12.2024. Постановление вступило в законную силу 07.02.2025. Оплатить штраф</w:t>
      </w:r>
      <w:r>
        <w:rPr>
          <w:sz w:val="28"/>
          <w:szCs w:val="28"/>
        </w:rPr>
        <w:t xml:space="preserve"> Шапиренко П.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л </w:t>
      </w:r>
      <w:r>
        <w:rPr>
          <w:sz w:val="28"/>
          <w:szCs w:val="28"/>
        </w:rPr>
        <w:t>до 08.04.2025</w:t>
      </w:r>
      <w:r>
        <w:rPr>
          <w:color w:val="000000"/>
          <w:sz w:val="28"/>
          <w:szCs w:val="28"/>
        </w:rPr>
        <w:t xml:space="preserve"> включительно. Отсрочка или рассрочка по уплате штрафа не предоставлялась. Штраф оплачен Шапиренко П.И. 22.04.2025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Шапиренко П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86172510000385700002 по делу об административном правонарушении от 23.06.2025, в котором указаны обстоятельства совершения Шапиренко П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ФНС № 11 по ХМАО-Югре от 17.12.2024 №86172428800057100003, </w:t>
      </w:r>
      <w:r>
        <w:rPr>
          <w:color w:val="000000"/>
          <w:sz w:val="28"/>
          <w:szCs w:val="28"/>
        </w:rPr>
        <w:t xml:space="preserve">в котором </w:t>
      </w:r>
      <w:r>
        <w:rPr>
          <w:sz w:val="28"/>
          <w:szCs w:val="28"/>
        </w:rPr>
        <w:t>Шапиренко П.И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упрежден о необходимости оплатить штраф, </w:t>
      </w:r>
      <w:r>
        <w:rPr>
          <w:sz w:val="28"/>
          <w:szCs w:val="28"/>
        </w:rPr>
        <w:t>направленным в адрес Шапиренко П.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средством почтовой связи заказным письмом с уведомлением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выпиской из ЕГРЮЛ от 23.06.2025, согласно которой генеральным директором ООО «АРИСТЕЙ» является Шапиренко П.И., и адресом его места жительства является: 628187, ХМАО-Югра, г.Нягань, мкр.Энергетиков, дом 30. 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 Шапиренко П.И. о том, что постановление от 17.12.2024 №86172428800057100003, в соответствии с которым на него наложен штраф в размере 5 000 рублей он не получал, поскольку направлено по адресу, по которому он не зарегистрирован и не проживает, мировой судья отклоняет по следующим основаниям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«л» п.1 статьи 5 Федерального закона от 08.08.2001 №129-ФЗ «О государственной регистрации юридических лиц и индивидуальных предпринимателей» едином государственном реестре юридических лиц содержатся, в том числе следующие сведения о юридическом лице: сведения о лице, имеющем право без доверенности действовать от имени юридического лица: в отношении физического лица - фамилия, имя и, если имеется, отчество, должность, паспортные данные или данные иного документа, удостоверяющего личность в соответствии с законодательством Российской Федерации, место жительства, идентификационный номер налогоплательщика (при его наличии); в отношении юридического лица - наименование, основной государственный регистрационный номер, идентификационный номер налогоплательщика. В случае, если полномочия без доверенности действовать от имени юридического лица предоставлены нескольким лицам, в отношении каждого такого лица дополнительно указываются сведения о том, действуют такие лица совместно или независимо друг от друг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п.5 статьи 5 названного Федерального закона е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3875/entry/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3875/entry/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3875/entry/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3875/entry/6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казанных норм следует, что в ЕГРЮЛ должны содержаться актуальные сведения о лице, которое вправе действовать от имени общества без доверенност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ведениям из ЕГРЮЛ в сведениях о лице, имеющем право действовать от имени юридического лица, в части адреса генерального директора указан адрес: г.Нягань, мкр.Энергетиков, д.30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чтовому отправлению, содержащемуся в материалах дела об административном правонарушении, постановление о назначении административного наказания от 17.12.2024, которым Шапиренко П.И. подвергнут административному наказанию по части 4 статьи 14.25 Кодекса, и ему назначен штраф в размере 5 000 рублей, направлено по адресу: 628187, г.Нягань, мкр.Энергетиков, д.30, адресу, указанному в выписке из ЕГРЮЛ. Штраф Шапиренко П.И. оплатил 22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апиренко П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штраф в размере 5 000 рублей, назначенный постановлением от 17.12.2024, Шапиренко П.И. оплатил 22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.03.2005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3.06.2025, штраф, назначенный постановлением от 17.12.2024 №86172428800057100003, был оплачен Шапиренко П.И. 22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апиренко П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,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апиренко Павла Иван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апиренко Павла Ивановича прекратить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.С.Колос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